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15240</wp:posOffset>
                </wp:positionV>
                <wp:extent cx="571500" cy="374015"/>
                <wp:effectExtent l="0" t="635" r="374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4040"/>
                          <a:chOff x="0" y="0"/>
                          <a:chExt cx="571680" cy="37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" y="17280"/>
                            <a:ext cx="464760" cy="316800"/>
                          </a:xfrm>
                        </wpg:grpSpPr>
                        <wps:wsp>
                          <wps:cNvSpPr txBox="1"/>
                          <wps:spPr>
                            <a:xfrm rot="10819200">
                              <a:off x="360" y="95400"/>
                              <a:ext cx="245160" cy="22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CommercialScript BT" w:hAnsi="CommercialScript BT" w:eastAsia="CommercialScript BT" w:cs="CommercialScript BT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200">
                              <a:off x="218880" y="360"/>
                              <a:ext cx="245160" cy="22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CommercialScript BT" w:hAnsi="CommercialScript BT" w:eastAsia="CommercialScript BT" w:cs="CommercialScript BT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960" y="262800"/>
                            <a:ext cx="27864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Yuanhe Biotech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.2pt;width:45pt;height:29.45pt" coordorigin="132,-24" coordsize="900,5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32;top:-24;width:899;height:588;mso-wrap-style:none;v-text-anchor:middle" type="_x0000_t136">
                  <v:path textpathok="t"/>
                  <v:textpath on="t" fitshape="t" string="C" style="font-family:&quot;Batang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85;top:5;width:731;height:495">
                  <v:shape id="shape_0" fillcolor="#00b0f0" stroked="f" o:allowincell="f" style="position:absolute;left:185;top:154;width:385;height:346;mso-wrap-style:none;v-text-anchor:middle;rotation:180" type="_x0000_t136">
                    <v:path textpathok="t"/>
                    <v:textpath on="t" fitshape="t" string="h" style="font-family:&quot;CommercialScript BT&quot;;font-size:12pt"/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529;top:4;width:385;height:346;mso-wrap-style:none;v-text-anchor:middle;rotation:0" type="_x0000_t136">
                    <v:path textpathok="t"/>
                    <v:textpath on="t" fitshape="t" string="h" style="font-family:&quot;CommercialScript BT&quot;;font-size:12pt"/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fillcolor="#7030a0" stroked="f" o:allowincell="f" style="position:absolute;left:464;top:390;width:438;height:65;mso-wrap-style:none;v-text-anchor:middle" type="_x0000_t136">
                  <v:path textpathok="t"/>
                  <v:textpath on="t" fitshape="t" string="Yuanhe Biotech" style="font-family:&quot;Times New Roman&quot;;font-size:12pt"/>
                  <v:fill o:detectmouseclick="t" type="solid" color2="#8fcf5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4"/>
        </w:rPr>
        <w:t>围场元合生物技术研发有限公司</w:t>
      </w:r>
    </w:p>
    <w:p>
      <w:pPr>
        <w:pStyle w:val="Normal"/>
        <w:rPr>
          <w:b/>
          <w:b/>
          <w:spacing w:val="-16"/>
          <w:szCs w:val="21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pacing w:val="-16"/>
          <w:szCs w:val="21"/>
        </w:rPr>
        <w:t>Weichang Yuanhe Biotech R&amp;D Co., Ltd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包装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特种包装询价单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围场元合生物技术研发有限公司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/>
        <w:t>地址：河北省承德市围场县</w:t>
      </w:r>
      <w:r>
        <w:rPr>
          <w:rFonts w:eastAsia="Times New Roman"/>
        </w:rPr>
        <w:t xml:space="preserve">   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数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邮编：</w:t>
      </w:r>
      <w:r>
        <w:rPr/>
        <w:t xml:space="preserve">068450                   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梁女士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传真：</w:t>
      </w:r>
      <w:r>
        <w:rPr/>
        <w:t xml:space="preserve">0314-7886310  </w:t>
      </w:r>
      <w:r>
        <w:rPr/>
        <w:t>电话：</w:t>
      </w:r>
      <w:r>
        <w:rPr/>
        <w:t xml:space="preserve">18830416512         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weichangyuanhe@163.com</w:t>
        </w:r>
      </w:hyperlink>
      <w:r>
        <w:rPr/>
        <w:t xml:space="preserve">     </w:t>
      </w:r>
      <w:r>
        <w:rPr/>
        <w:t>网址：</w:t>
      </w:r>
      <w:hyperlink r:id="rId3">
        <w:r>
          <w:rPr>
            <w:rStyle w:val="InternetLink"/>
          </w:rPr>
          <w:t>www.yuanhebiotech.com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372100" cy="495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2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495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填写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t>大包装</w:t>
      </w:r>
      <w:r>
        <w:rPr>
          <w:b/>
          <w:sz w:val="24"/>
          <w:lang w:val="en-US" w:eastAsia="en-US"/>
        </w:rPr>
        <w:t>/</w:t>
      </w:r>
      <w:r>
        <w:rPr>
          <w:b/>
          <w:sz w:val="24"/>
          <w:lang w:val="en-US" w:eastAsia="en-US"/>
        </w:rPr>
        <w:t>特种包装产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1080"/>
        <w:gridCol w:w="1080"/>
        <w:gridCol w:w="1080"/>
        <w:gridCol w:w="900"/>
        <w:gridCol w:w="1080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望价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望供货周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联系方式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00"/>
        <w:gridCol w:w="1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详细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信息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37210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22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372100" cy="495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2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  <w:szCs w:val="21"/>
        </w:rPr>
        <w:t>当前报价</w:t>
      </w:r>
      <w:r>
        <w:rPr>
          <w:rFonts w:eastAsia="Times New Roman"/>
          <w:b/>
          <w:sz w:val="24"/>
          <w:szCs w:val="21"/>
        </w:rPr>
        <w:t xml:space="preserve">                                  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1080"/>
        <w:gridCol w:w="1080"/>
        <w:gridCol w:w="1080"/>
        <w:gridCol w:w="900"/>
        <w:gridCol w:w="1080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前报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货周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首先感谢您的惠顾，我们收到您的询价单后会在</w:t>
      </w:r>
      <w:r>
        <w:rPr>
          <w:szCs w:val="21"/>
        </w:rPr>
        <w:t>24</w:t>
      </w:r>
      <w:r>
        <w:rPr>
          <w:szCs w:val="21"/>
        </w:rPr>
        <w:t>小时之内予以回复。所提供的报价为最新报价，在</w:t>
      </w:r>
      <w:r>
        <w:rPr>
          <w:szCs w:val="21"/>
        </w:rPr>
        <w:t>30</w:t>
      </w:r>
      <w:r>
        <w:rPr>
          <w:szCs w:val="21"/>
        </w:rPr>
        <w:t>日之内有效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围场元合生物技术研发有限公司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CommercialScript B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changyuanhe@163.com" TargetMode="External"/><Relationship Id="rId3" Type="http://schemas.openxmlformats.org/officeDocument/2006/relationships/hyperlink" Target="http://www.yuanhebiote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9:00Z</dcterms:created>
  <dc:creator>Administrator</dc:creator>
  <dc:description/>
  <cp:keywords/>
  <dc:language>en-US</dc:language>
  <cp:lastModifiedBy>tclsevers</cp:lastModifiedBy>
  <dcterms:modified xsi:type="dcterms:W3CDTF">2015-01-05T04:21:00Z</dcterms:modified>
  <cp:revision>8</cp:revision>
  <dc:subject/>
  <dc:title>        围场元合生物技术研发有限公司</dc:title>
</cp:coreProperties>
</file>