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3760" y="1973520"/>
                            <a:ext cx="514296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141560" cy="10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537840"/>
                              </a:xfrm>
                              <a:custGeom>
                                <a:avLst/>
                                <a:gdLst>
                                  <a:gd name="textAreaLeft" fmla="*/ 0 w 647280"/>
                                  <a:gd name="textAreaRight" fmla="*/ 647640 w 64728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登录公司网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网站链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1141560" cy="537840"/>
                              </a:xfrm>
                              <a:custGeom>
                                <a:avLst/>
                                <a:gdLst>
                                  <a:gd name="textAreaLeft" fmla="*/ 0 w 647280"/>
                                  <a:gd name="textAreaRight" fmla="*/ 647640 w 64728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阿里巴巴店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店铺链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4720" y="274320"/>
                              <a:ext cx="976680" cy="546840"/>
                            </a:xfrm>
                            <a:custGeom>
                              <a:avLst/>
                              <a:gdLst>
                                <a:gd name="textAreaLeft" fmla="*/ 0 w 553680"/>
                                <a:gd name="textAreaRight" fmla="*/ 553680 w 553680"/>
                                <a:gd name="textAreaTop" fmla="*/ 0 h 309960"/>
                                <a:gd name="textAreaBottom" fmla="*/ 310320 h 30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选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0680" y="0"/>
                              <a:ext cx="1141560" cy="10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537840"/>
                              </a:xfrm>
                              <a:custGeom>
                                <a:avLst/>
                                <a:gdLst>
                                  <a:gd name="textAreaLeft" fmla="*/ 0 w 647280"/>
                                  <a:gd name="textAreaRight" fmla="*/ 647640 w 64728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交订货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1141560" cy="537840"/>
                              </a:xfrm>
                              <a:custGeom>
                                <a:avLst/>
                                <a:gdLst>
                                  <a:gd name="textAreaLeft" fmla="*/ 0 w 647280"/>
                                  <a:gd name="textAreaRight" fmla="*/ 647640 w 64728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添加购物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52960" y="266760"/>
                              <a:ext cx="976680" cy="546840"/>
                            </a:xfrm>
                            <a:custGeom>
                              <a:avLst/>
                              <a:gdLst>
                                <a:gd name="textAreaLeft" fmla="*/ 0 w 553680"/>
                                <a:gd name="textAreaRight" fmla="*/ 553680 w 553680"/>
                                <a:gd name="textAreaTop" fmla="*/ 0 h 309960"/>
                                <a:gd name="textAreaBottom" fmla="*/ 310320 h 30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付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8560" y="228600"/>
                              <a:ext cx="91440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流、快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产品查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5;top:3108;width:8099;height:1723">
                  <v:group id="shape_0" style="position:absolute;left:2305;top:3120;width:1798;height:1711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lime" stroked="t" o:allowincell="f" style="position:absolute;left:2305;top:3120;width:1797;height:846;mso-wrap-style:square;v-text-anchor:top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公司网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网站链接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2305;top:3984;width:1797;height:846;mso-wrap-style:square;v-text-anchor:top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阿里巴巴店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店铺链接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aqua" stroked="t" o:allowincell="f" style="position:absolute;left:4092;top:3540;width:1537;height:860;mso-wrap-style:square;v-text-anchor:top;mso-position-horizontal-relative:char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选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品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group id="shape_0" style="position:absolute;left:5629;top:3108;width:1798;height:1711">
                    <v:shape id="shape_0" fillcolor="lime" stroked="t" o:allowincell="f" style="position:absolute;left:5629;top:3108;width:1797;height:846;mso-wrap-style:square;v-text-anchor:top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订货单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5629;top:3972;width:1797;height:846;mso-wrap-style:square;v-text-anchor:top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添加购物车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  <v:shape id="shape_0" fillcolor="aqua" stroked="t" o:allowincell="f" style="position:absolute;left:7428;top:3528;width:1537;height:860;mso-wrap-style:square;v-text-anchor:top;mso-position-horizontal-relative:char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付款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算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aqua" stroked="t" o:allowincell="f" style="position:absolute;left:8964;top:3468;width:1439;height:95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流、快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产品查收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5:00Z</dcterms:created>
  <dc:creator>Administrator</dc:creator>
  <dc:description/>
  <cp:keywords/>
  <dc:language>en-US</dc:language>
  <cp:lastModifiedBy>tclsevers</cp:lastModifiedBy>
  <dcterms:modified xsi:type="dcterms:W3CDTF">2014-12-30T09:21:00Z</dcterms:modified>
  <cp:revision>9</cp:revision>
  <dc:subject/>
  <dc:title/>
</cp:coreProperties>
</file>