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68580</wp:posOffset>
                </wp:positionV>
                <wp:extent cx="571500" cy="374015"/>
                <wp:effectExtent l="0" t="635" r="374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4040"/>
                          <a:chOff x="0" y="0"/>
                          <a:chExt cx="57168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7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0" y="16560"/>
                            <a:ext cx="464760" cy="316800"/>
                          </a:xfrm>
                        </wpg:grpSpPr>
                        <wps:wsp>
                          <wps:cNvSpPr txBox="1"/>
                          <wps:spPr>
                            <a:xfrm rot="10819200">
                              <a:off x="360" y="95400"/>
                              <a:ext cx="24516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CommercialScript BT" w:hAnsi="CommercialScript BT" w:eastAsia="CommercialScript BT" w:cs="CommercialScript BT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200">
                              <a:off x="218880" y="360"/>
                              <a:ext cx="245160" cy="22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CommercialScript BT" w:hAnsi="CommercialScript BT" w:eastAsia="CommercialScript BT" w:cs="CommercialScript BT"/>
                                    <w:lang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960" y="262080"/>
                            <a:ext cx="27864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Yuanhe Biotech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5.4pt;width:45pt;height:29.45pt" coordorigin="108,-108" coordsize="900,5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08;top:-108;width:899;height:588;mso-wrap-style:none;v-text-anchor:middle" type="_x0000_t136">
                  <v:path textpathok="t"/>
                  <v:textpath on="t" fitshape="t" string="C" style="font-family:&quot;Batang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161;top:-81;width:731;height:495">
                  <v:shape id="shape_0" fillcolor="#00b0f0" stroked="f" o:allowincell="f" style="position:absolute;left:161;top:68;width:385;height:346;mso-wrap-style:none;v-text-anchor:middle;rotation:180" type="_x0000_t136">
                    <v:path textpathok="t"/>
                    <v:textpath on="t" fitshape="t" string="h" style="font-family:&quot;CommercialScript BT&quot;;font-size:12pt"/>
                    <v:fill o:detectmouseclick="t" type="solid" color2="#ff4f0f"/>
                    <v:stroke color="#3465a4" joinstyle="round" endcap="flat"/>
                    <w10:wrap type="none"/>
                  </v:shape>
                  <v:shape id="shape_0" fillcolor="#00b0f0" stroked="f" o:allowincell="f" style="position:absolute;left:505;top:-81;width:385;height:346;mso-wrap-style:none;v-text-anchor:middle;rotation:0" type="_x0000_t136">
                    <v:path textpathok="t"/>
                    <v:textpath on="t" fitshape="t" string="h" style="font-family:&quot;CommercialScript BT&quot;;font-size:12pt"/>
                    <v:fill o:detectmouseclick="t" type="solid" color2="#ff4f0f"/>
                    <v:stroke color="#3465a4" joinstyle="round" endcap="flat"/>
                    <w10:wrap type="none"/>
                  </v:shape>
                </v:group>
                <v:shape id="shape_0" fillcolor="#7030a0" stroked="f" o:allowincell="f" style="position:absolute;left:441;top:304;width:438;height:65;mso-wrap-style:none;v-text-anchor:middle" type="_x0000_t136">
                  <v:path textpathok="t"/>
                  <v:textpath on="t" fitshape="t" string="Yuanhe Biotech" style="font-family:&quot;Times New Roman&quot;;font-size:12pt"/>
                  <v:fill o:detectmouseclick="t" type="solid" color2="#8fcf5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4"/>
        </w:rPr>
        <w:t>围场元合生物技术研发有限公司</w:t>
      </w:r>
    </w:p>
    <w:p>
      <w:pPr>
        <w:pStyle w:val="Normal"/>
        <w:spacing w:lineRule="exact" w:line="240"/>
        <w:rPr>
          <w:b/>
          <w:b/>
          <w:spacing w:val="-16"/>
          <w:szCs w:val="21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pacing w:val="-16"/>
          <w:szCs w:val="21"/>
        </w:rPr>
        <w:t>Weichang Yuanhe Biotech R&amp;D Co., Ltd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制服务确认单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/>
        <w:t>地址：河北省承德市围场县</w:t>
      </w:r>
      <w:r>
        <w:rPr>
          <w:rFonts w:eastAsia="Times New Roman"/>
        </w:rPr>
        <w:t xml:space="preserve"> 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编：</w:t>
      </w:r>
      <w:r>
        <w:rPr/>
        <w:t xml:space="preserve">068450            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梁女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传真：</w:t>
      </w:r>
      <w:r>
        <w:rPr/>
        <w:t xml:space="preserve">0314-7886310  </w:t>
      </w:r>
      <w:r>
        <w:rPr/>
        <w:t>电话：</w:t>
      </w:r>
      <w:r>
        <w:rPr/>
        <w:t xml:space="preserve">18830416512       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weichangyuanhe@163.com</w:t>
        </w:r>
      </w:hyperlink>
      <w:r>
        <w:rPr/>
        <w:t xml:space="preserve">     </w:t>
      </w:r>
      <w:r>
        <w:rPr/>
        <w:t>网址：</w:t>
      </w:r>
      <w:hyperlink r:id="rId3">
        <w:r>
          <w:rPr>
            <w:rStyle w:val="InternetLink"/>
          </w:rPr>
          <w:t xml:space="preserve">www. </w:t>
        </w:r>
        <w:r>
          <w:rPr>
            <w:rStyle w:val="InternetLink"/>
          </w:rPr>
          <w:t>Y</w:t>
        </w:r>
        <w:r>
          <w:rPr>
            <w:rStyle w:val="InternetLink"/>
          </w:rPr>
          <w:t>uanhebiotech.com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72100" cy="495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2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495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>填写内容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定制服务</w:t>
      </w:r>
    </w:p>
    <w:p>
      <w:pPr>
        <w:pStyle w:val="Normal"/>
        <w:spacing w:lineRule="auto" w:line="360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w:t>服务类型：定制合成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rFonts w:eastAsia="Times New Roman"/>
          <w:b/>
          <w:sz w:val="15"/>
          <w:szCs w:val="15"/>
          <w:lang w:val="en-US" w:eastAsia="en-US"/>
        </w:rPr>
        <w:t xml:space="preserve"> </w:t>
      </w:r>
      <w:r>
        <w:rPr>
          <w:b/>
          <w:sz w:val="15"/>
          <w:szCs w:val="15"/>
          <w:lang w:val="en-US" w:eastAsia="en-US"/>
        </w:rPr>
        <w:t>，技术服务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b/>
          <w:sz w:val="15"/>
          <w:szCs w:val="15"/>
          <w:lang w:val="en-US" w:eastAsia="en-US"/>
        </w:rPr>
        <w:t>。请在所选则服务类型后面的</w:t>
      </w:r>
      <w:r>
        <w:rPr>
          <w:rFonts w:eastAsia="Times New Roman"/>
          <w:b/>
          <w:sz w:val="15"/>
          <w:szCs w:val="15"/>
          <w:bdr w:val="single" w:sz="4" w:space="0" w:color="000000"/>
          <w:lang w:val="en-US" w:eastAsia="en-US"/>
        </w:rPr>
        <w:t xml:space="preserve">  </w:t>
      </w:r>
      <w:r>
        <w:rPr>
          <w:rFonts w:eastAsia="Times New Roman"/>
          <w:b/>
          <w:sz w:val="15"/>
          <w:szCs w:val="15"/>
          <w:lang w:val="en-US" w:eastAsia="en-US"/>
        </w:rPr>
        <w:t xml:space="preserve"> </w:t>
      </w:r>
      <w:r>
        <w:rPr>
          <w:b/>
          <w:sz w:val="15"/>
          <w:szCs w:val="15"/>
          <w:lang w:val="en-US" w:eastAsia="en-US"/>
        </w:rPr>
        <w:t>内划“√”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定制合成：提供化合物结构或</w:t>
            </w:r>
            <w:r>
              <w:rPr>
                <w:b/>
                <w:i/>
                <w:sz w:val="18"/>
                <w:szCs w:val="18"/>
              </w:rPr>
              <w:t>CAS</w:t>
            </w:r>
            <w:r>
              <w:rPr>
                <w:b/>
                <w:i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技术服务：说明具体服务内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要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定制合成：提供产品技术指标和数量等信息</w:t>
            </w: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技术服务：说明该项目预期达到的目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交货时间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价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可提供的资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说明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客户</w:t>
      </w:r>
      <w:r>
        <w:rPr/>
        <w:t>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1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5260</wp:posOffset>
                </wp:positionV>
                <wp:extent cx="537210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8pt" to="419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43510</wp:posOffset>
                </wp:positionV>
                <wp:extent cx="5372100" cy="495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3pt" to="419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感谢您选择围场元合生物技术研发有限公司，如果您是第一次与我们合作，请阅读《定制服务说明》（见附件）。将填写完成的确认单通过</w:t>
      </w:r>
      <w:r>
        <w:rPr>
          <w:szCs w:val="21"/>
        </w:rPr>
        <w:t>Email</w:t>
      </w:r>
      <w:r>
        <w:rPr>
          <w:szCs w:val="21"/>
        </w:rPr>
        <w:t>或传真发给我们。我们会在两个工作日内予以回复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制服务说明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化学定制是本公司核心业务，可根据客户要求提供克级、公斤级定制化学品及技术资料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业务范围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定制合成：根据客户提供的化合物的结构式、技术指标等资料合成特定化合物，或提供合成该化合物的技术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分离提纯：根据客户要求对特定物质进行分离、纯化，使其技术指标符合要求，或提供相关技术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复配掺混：按客户要求对特定物质进行稀释定容、浓缩富集、物理混合等，使其性能达到客户要求，或提供该复配技术相关资料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根据客户提供的技术资料进行化学实验，获得相应产品或数据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化合物鉴定分析方面的技术服务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业务流程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客户提出要求：如化合物结构、纯度、杂质含量、所需样品数量、供货周期要求等基本信息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前期准备工作：我方根据客户的具体要求进行资料整理、相关调研及预实验，形成初级的技术文献，如果物质特殊，可能需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周的时间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联系顾客，商定具体合作事宜，如签订服务协议、保密协议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按商定时间及方式完成付款发货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客户进行验收，如检验产品技术指标，考察方法的重复性等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验收合格，支付尾款；验收不合格，按技术协议约定返工或退款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售后服务，向客户提供必要的技术咨询等服务。</w:t>
      </w:r>
    </w:p>
    <w:p>
      <w:pPr>
        <w:pStyle w:val="Normal"/>
        <w:spacing w:lineRule="auto" w:line="360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免责声明：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客户所提要求不能违反、抵触国家及地方的相关规定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我方前期准备期间，不属于与客户合作范畴，在此期间对方发生误工、经济损失、意外泄密等情况与我方无关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签订服务协议后，客户应按时完成付款事宜，如果违反约定，我方有权单方终止合作，并保留依法追究其经济损失的权利；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服务协议一经签订，其内容更改需经双方协商确定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围场元合生物技术研发有限公司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CommercialScript B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changyuanhe@163.com" TargetMode="External"/><Relationship Id="rId3" Type="http://schemas.openxmlformats.org/officeDocument/2006/relationships/hyperlink" Target="http://www.weichangyuanh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37:00Z</dcterms:created>
  <dc:creator>Administrator</dc:creator>
  <dc:description/>
  <cp:keywords/>
  <dc:language>en-US</dc:language>
  <cp:lastModifiedBy>tclsevers</cp:lastModifiedBy>
  <dcterms:modified xsi:type="dcterms:W3CDTF">2015-01-05T04:39:00Z</dcterms:modified>
  <cp:revision>22</cp:revision>
  <dc:subject/>
  <dc:title>        围场元合生物技术研发有限公司</dc:title>
</cp:coreProperties>
</file>